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na plnenie kritérií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</w:rPr>
              <w:t>Obchodný názov potenciálneho dodávateľ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bookmarkStart w:id="0" w:name="_Hlk101424382"/>
            <w:r>
              <w:rPr>
                <w:rFonts w:cs="Arial" w:ascii="Calibri" w:hAnsi="Calibri"/>
                <w:bCs/>
                <w:szCs w:val="22"/>
              </w:rPr>
              <w:t>Celková cena za predmet zákazky bez DPH (EUR)</w:t>
            </w:r>
            <w:bookmarkEnd w:id="0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827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V ..........................., dňa..........................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otlačok pečiatky potenciálneho dodávateľ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4248" w:firstLine="70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   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....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meno a priezvisko,</w:t>
      </w:r>
    </w:p>
    <w:p>
      <w:pPr>
        <w:pStyle w:val="Normal"/>
        <w:ind w:left="5387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>funkcia, podpis*</w:t>
      </w:r>
    </w:p>
    <w:p>
      <w:pPr>
        <w:pStyle w:val="Normal"/>
        <w:ind w:left="538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Podpis potenciálneho dodávateľa, jeho štatutárneho orgánu alebo iného zástupcu potenciálneho dodávateľa, ktorý je oprávnený konať v mene potenciálneho dodávateľa v záväzkových vzťahoch v súlade s dokladom o oprávnení podnikať, t. j. podľa toho, kto za potenciálneho dodávateľa koná navonok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– Návrh na plnenie kritéri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ozvoj cestovného ruchu v okolí Rákócziho kaštieľa v Borš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4:00Z</dcterms:created>
  <dc:creator>Poľnohospodárske družstvo Hranovnica</dc:creator>
  <dc:description/>
  <cp:keywords/>
  <dc:language>en-US</dc:language>
  <cp:lastModifiedBy>Uličná</cp:lastModifiedBy>
  <cp:lastPrinted>2016-10-03T11:05:00Z</cp:lastPrinted>
  <dcterms:modified xsi:type="dcterms:W3CDTF">2022-04-21T07:51:00Z</dcterms:modified>
  <cp:revision>40</cp:revision>
  <dc:subject/>
  <dc:title>Príloha č</dc:title>
</cp:coreProperties>
</file>